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sing and Writing Formula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A newspaper charges 80 pence for every advertisement plus an extra 90 pence per lin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is as a formula where L= no. of lines and C=total cos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e formula to find the total cost of: i) 3 lines ii)5 lines          iii) 10 line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-write the formula to give the number of lines in terms of the cost i.e. L=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your new formula to find the number of lines used when a person pays £6.20. Check it is correct by substituting into the formula you got from part 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The formula for the weight (W) in kg of a certain piglet is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= 1.8 + 0.5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Where D is the number of days since the piglet was bor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weight of the piglet after: i) 3 days ii) 5 days) iii) 25 day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might the formula not be appropriate for a fully-grown pig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ge of a pig that weighs 11.8 k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The formula S=3L-25 links foot length (L) measured in inches with shoe sizes (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hoe sizes fit feet of the following length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in ii) 11 in iii) 9 and a third in iv) 12 in v) 10 and two third inch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Thrupp of Stratford-upon-Avon has the biggest feet in England. They are 15 and one-third inches long. What size shoe does he wea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rgest known feet in the world are those of Muhammad Adlam Channa of Pakistan. He wears a size 22 shoe. How long are his fee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were made, how long would these shoes be? i) size 0        ii) size –1 iii) size –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) The depth (D) of a well is linked to the time (T) it takes a stone to drop to the bottom by the formula D=5T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, where D is measured in metres and T is measured in seconds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eep is the well if a stone drops to the bottom in: i) 1 second ii) 1.5 seconds iii) 2.5 seconds iv) 3.5 seconds?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will a stone take to drop in a well with a depth of   i) 45m ii) 20m iii) 51.2m iv) 28.8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In Britain, stopping distances for cars are calculated using the formula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S is the speed of the car in miles per hour (mph) and D is the stopping distance in metr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y and complete this table for speed and stopping dist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00025</wp:posOffset>
                </wp:positionV>
                <wp:extent cx="50482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75pt" to="402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19050</wp:posOffset>
                </wp:positionV>
                <wp:extent cx="0" cy="4286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5pt" to="159.7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peed (mph)                        0       10      20      30    40     50    60   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topping distance (metres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n the Netherlands, the simpler rule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is used, where S is the speed of the car in mph and D is the stopping distance in metres. Make a table for the formul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rule do you think is safer? Give your reas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Trevor has £270 in his bank account. Each month, £30 comes out for the drum kit he purchased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formula that connects the money left in the bank account (M) to the number of months (N) in which the money is debited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hat your formula works by using the following t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29210</wp:posOffset>
                </wp:positionV>
                <wp:extent cx="0" cy="4000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3pt" to="167.2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umber of months (N)         1        2        3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7620</wp:posOffset>
                </wp:positionV>
                <wp:extent cx="3257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6pt" to="27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Money remaining (M) in £    240    210   180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) Use your formula to find out after how many months will have passed before the account is reduced to £90.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) After how many months does Trevor have £70 in the account? Is this possible?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10:00Z</dcterms:created>
  <dc:creator>Matthew Linney</dc:creator>
  <dc:description/>
  <dc:language>en-US</dc:language>
  <cp:lastModifiedBy>Mr D McGarry</cp:lastModifiedBy>
  <cp:lastPrinted>2003-01-13T17:09:00Z</cp:lastPrinted>
  <dcterms:modified xsi:type="dcterms:W3CDTF">2003-01-13T17:10:00Z</dcterms:modified>
  <cp:revision>2</cp:revision>
  <dc:subject/>
  <dc:title>Using and Writing Formulae</dc:title>
</cp:coreProperties>
</file>